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Łęczyca dnia , 06.04.2010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Do wszystkich Oferentów nr post.: P/1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t.: postępowania o udzielenie zamówienia publicznego nr P/1/10 w trybie</w:t>
      </w:r>
    </w:p>
    <w:p>
      <w:pPr>
        <w:pStyle w:val="Normal"/>
        <w:rPr/>
      </w:pPr>
      <w:r>
        <w:rPr>
          <w:b/>
          <w:sz w:val="28"/>
          <w:szCs w:val="28"/>
        </w:rPr>
        <w:t>przetargu nieograniczonego na „ Zakup wraz z dostawą artykułów spożywczych” dla Zespołu Placówek Edukacyjno – Wychowawczych w Łęczyc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niu  1 kwietnia 2010 roku od jednego z Oferentów wpłynęły następujące zapytania dotyczące Formularza ofertowego nr 1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Czy Masło ekstra 82,5 % tł. opak. 0,25 może być zastąpione  przez Masło ekstra 82,5 % t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opak.200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W odpowiedzi na w/w zapytanie informuję ,iż Zamawiający dopuszcza zastąpienie Masła ekstra 82,5 % tł. opak.0,25  na Masło Ekstra 82,5 % tł. opak.0,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Czy jogurt owocowy 0,125l może zostać zastąpiony przez jogurt owocowy 150g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</w:t>
      </w:r>
      <w:r>
        <w:rPr/>
        <w:t>W odpowiedzi na w/w zapytanie informuję , iż Zamawiający dopuszcza zastąpienie jogurtu owocowego 0,125l na jogurt owocowy 150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Czy dostawy mogą odbywać się trzy razy w tygodniu – poniedziałek ,środa, piątek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/>
        <w:t xml:space="preserve">W odpowiedzi na w/w zapytanie informuję , iż Zamawiający dopuszcza dostawy trzy razy w tygodniu w poniedziałek, środę i piątek ale pod warunkiem, że termin ważności mleka do spożycia będzie dłuższy niż trzy dni i dostawy mleka będą odbywać się najpóźniej do </w:t>
      </w:r>
    </w:p>
    <w:p>
      <w:pPr>
        <w:pStyle w:val="Normal"/>
        <w:rPr/>
      </w:pPr>
      <w:r>
        <w:rPr/>
        <w:t>godz. 6,30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3:00Z</dcterms:created>
  <dc:creator>User</dc:creator>
  <dc:description/>
  <cp:keywords/>
  <dc:language>en-US</dc:language>
  <cp:lastModifiedBy>User</cp:lastModifiedBy>
  <cp:lastPrinted>2010-04-06T10:36:00Z</cp:lastPrinted>
  <dcterms:modified xsi:type="dcterms:W3CDTF">2010-04-06T08:38:00Z</dcterms:modified>
  <cp:revision>1</cp:revision>
  <dc:subject/>
  <dc:title>                                                                                     Łęczyca dnia , 06</dc:title>
</cp:coreProperties>
</file>